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ge">
                  <wp:posOffset>444500</wp:posOffset>
                </wp:positionV>
                <wp:extent cx="6626860" cy="912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12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Mariposa Farm &amp; Ranch Tou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Application For Selling Ag-Ventures, Crafts or Food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D90B00"/>
                                <w:sz w:val="18"/>
                              </w:rPr>
                              <w:t xml:space="preserve">Please read the guidelines thoroughly &amp; fill out the application.  Return the application, check and other applicable permits to Jon Wurl, c/o MariPress Web Designs, PO Box 5008-226, Mariposa, CA 95338. Make check payable to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D90B00"/>
                                <w:sz w:val="18"/>
                              </w:rPr>
                              <w:t>Mariposa Agri-Nature Trail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D90B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color w:val="D90B00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A"/>
                                <w:sz w:val="18"/>
                              </w:rPr>
                              <w:t>Applications are due by August 31, 2017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color w:val="D90B00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D90B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color w:val="00000A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A"/>
                                <w:sz w:val="18"/>
                              </w:rPr>
                              <w:t xml:space="preserve">To be filled out by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0A"/>
                                <w:sz w:val="18"/>
                                <w:u w:val="single"/>
                              </w:rPr>
                              <w:t>everyon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0A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color w:val="00000A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A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color w:val="D90B00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A"/>
                                <w:sz w:val="18"/>
                              </w:rPr>
                              <w:t>Please check one    ________Vendors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 Rounded MT Bold" w:ascii="Arial Rounded MT Bold" w:hAnsi="Arial Rounded MT Bold"/>
                                <w:color w:val="00000A"/>
                                <w:sz w:val="18"/>
                              </w:rPr>
                              <w:t xml:space="preserve">      ________Crafts       ________Food       ________Other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color w:val="D90B00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D90B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color w:val="D90B00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D90B00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Name____________________________________________ Business name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Address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Phone #_________________________________________email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Web site________________________________________ Can we link &amp; we hope you will link     yes      no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 xml:space="preserve">Description of what is offered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Number of spaces________    Total amount enclosed $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 xml:space="preserve">Make check payable to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18"/>
                              </w:rPr>
                              <w:t>Mariposa Agri-Nature Trail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.  No refunds on accepted applications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 xml:space="preserve">Please email 2 pictures that best represent your craf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sz w:val="18"/>
                                </w:rPr>
                                <w:t>jon@mariposaagrinatureassociation</w:t>
                              </w:r>
                            </w:hyperlink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I have read &amp; understand the guidelin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>Signed_________________________________________________ Date_________________________________________________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Rounded MT Bold" w:hAnsi="Arial Rounded MT Bold" w:cs="Arial Rounded MT Bold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 xml:space="preserve">For questions or information contac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sz w:val="18"/>
                                </w:rPr>
                                <w:t>jon@mariposaagrinatureassociation</w:t>
                              </w:r>
                            </w:hyperlink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</w:rPr>
                              <w:t xml:space="preserve">   or  Kris Casto 209-377-8203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718.8pt;mso-wrap-distance-left:9pt;mso-wrap-distance-right:9pt;mso-wrap-distance-top:0pt;mso-wrap-distance-bottom:0pt;margin-top:3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FreeForm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Mariposa Farm &amp; Ranch Tou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Application For Selling Ag-Ventures, Crafts or Food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D90B00"/>
                          <w:sz w:val="18"/>
                        </w:rPr>
                        <w:t xml:space="preserve">Please read the guidelines thoroughly &amp; fill out the application.  Return the application, check and other applicable permits to Jon Wurl, c/o MariPress Web Designs, PO Box 5008-226, Mariposa, CA 95338. Make check payable to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D90B00"/>
                          <w:sz w:val="18"/>
                        </w:rPr>
                        <w:t>Mariposa Agri-Nature Trail</w:t>
                      </w:r>
                      <w:r>
                        <w:rPr>
                          <w:rFonts w:cs="Arial Rounded MT Bold" w:ascii="Arial Rounded MT Bold" w:hAnsi="Arial Rounded MT Bold"/>
                          <w:color w:val="D90B00"/>
                          <w:sz w:val="18"/>
                        </w:rPr>
                        <w:t>.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color w:val="D90B00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A"/>
                          <w:sz w:val="18"/>
                        </w:rPr>
                        <w:t>Applications are due by August 31, 2017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color w:val="D90B00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D90B00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color w:val="00000A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A"/>
                          <w:sz w:val="18"/>
                        </w:rPr>
                        <w:t xml:space="preserve">To be filled out by </w:t>
                      </w:r>
                      <w:r>
                        <w:rPr>
                          <w:rFonts w:cs="Arial Rounded MT Bold" w:ascii="Arial Rounded MT Bold" w:hAnsi="Arial Rounded MT Bold"/>
                          <w:color w:val="00000A"/>
                          <w:sz w:val="18"/>
                          <w:u w:val="single"/>
                        </w:rPr>
                        <w:t>everyone</w:t>
                      </w:r>
                      <w:r>
                        <w:rPr>
                          <w:rFonts w:cs="Arial Rounded MT Bold" w:ascii="Arial Rounded MT Bold" w:hAnsi="Arial Rounded MT Bold"/>
                          <w:color w:val="00000A"/>
                          <w:sz w:val="18"/>
                        </w:rPr>
                        <w:t>: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color w:val="00000A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A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color w:val="D90B00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A"/>
                          <w:sz w:val="18"/>
                        </w:rPr>
                        <w:t>Please check one    ________Vendors</w:t>
                      </w:r>
                      <w:bookmarkStart w:id="1" w:name="_GoBack"/>
                      <w:bookmarkEnd w:id="1"/>
                      <w:r>
                        <w:rPr>
                          <w:rFonts w:cs="Arial Rounded MT Bold" w:ascii="Arial Rounded MT Bold" w:hAnsi="Arial Rounded MT Bold"/>
                          <w:color w:val="00000A"/>
                          <w:sz w:val="18"/>
                        </w:rPr>
                        <w:t xml:space="preserve">      ________Crafts       ________Food       ________Other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color w:val="D90B00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D90B00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color w:val="D90B00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D90B00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Name____________________________________________ Business name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Address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Phone #_________________________________________email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Web site________________________________________ Can we link &amp; we hope you will link     yes      no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 xml:space="preserve">Description of what is offered </w:t>
                      </w: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_____________________________________________________________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 xml:space="preserve">- 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Number of spaces________    Total amount enclosed $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 xml:space="preserve">Make check payable to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18"/>
                        </w:rPr>
                        <w:t>Mariposa Agri-Nature Trail</w:t>
                      </w: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.  No refunds on accepted applications.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1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 xml:space="preserve">Please email 2 pictures that best represent your craft to </w:t>
                      </w:r>
                      <w:hyperlink r:id="rId4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sz w:val="18"/>
                          </w:rPr>
                          <w:t>jon@mariposaagrinatureassociation</w:t>
                        </w:r>
                      </w:hyperlink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.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I have read &amp; understand the guidelines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>Signed_________________________________________________ Date_________________________________________________</w:t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Arial Rounded MT Bold" w:hAnsi="Arial Rounded MT Bold" w:cs="Arial Rounded MT Bold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 xml:space="preserve">For questions or information contact </w:t>
                      </w:r>
                      <w:hyperlink r:id="rId5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sz w:val="18"/>
                          </w:rPr>
                          <w:t>jon@mariposaagrinatureassociation</w:t>
                        </w:r>
                      </w:hyperlink>
                      <w:r>
                        <w:rPr>
                          <w:rFonts w:cs="Arial Rounded MT Bold" w:ascii="Arial Rounded MT Bold" w:hAnsi="Arial Rounded MT Bold"/>
                          <w:sz w:val="18"/>
                        </w:rPr>
                        <w:t xml:space="preserve">   or  Kris Casto 209-377-8203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Arial Rounded MT Bol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">
    <w:name w:val="Body"/>
    <w:qFormat/>
    <w:pPr>
      <w:widowControl/>
      <w:suppressAutoHyphens w:val="true"/>
      <w:bidi w:val="0"/>
      <w:jc w:val="left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en-US" w:bidi="ar-SA"/>
    </w:rPr>
  </w:style>
  <w:style w:type="paragraph" w:styleId="FreeForm">
    <w:name w:val="Free Form"/>
    <w:qFormat/>
    <w:pPr>
      <w:widowControl/>
      <w:suppressAutoHyphens w:val="true"/>
      <w:bidi w:val="0"/>
      <w:jc w:val="left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Framecontents1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@mariposaagrinatureassociation" TargetMode="External"/><Relationship Id="rId3" Type="http://schemas.openxmlformats.org/officeDocument/2006/relationships/hyperlink" Target="mailto:jon@mariposaagrinatureassociation" TargetMode="External"/><Relationship Id="rId4" Type="http://schemas.openxmlformats.org/officeDocument/2006/relationships/hyperlink" Target="mailto:jon@mariposaagrinatureassociation" TargetMode="External"/><Relationship Id="rId5" Type="http://schemas.openxmlformats.org/officeDocument/2006/relationships/hyperlink" Target="mailto:jon@mariposaagrinatureassociat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3:00Z</dcterms:created>
  <dc:creator>JJ Gillispie</dc:creator>
  <dc:description/>
  <dc:language>en-US</dc:language>
  <cp:lastModifiedBy/>
  <cp:lastPrinted>2012-01-17T17:58:00Z</cp:lastPrinted>
  <dcterms:modified xsi:type="dcterms:W3CDTF">2017-07-06T00:5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